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划财务处会计档案查阅复印拍照申请表</w:t>
      </w:r>
    </w:p>
    <w:tbl>
      <w:tblPr>
        <w:tblW w:w="944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19"/>
        <w:gridCol w:w="1423"/>
        <w:gridCol w:w="1332"/>
        <w:gridCol w:w="1378"/>
        <w:gridCol w:w="1378"/>
      </w:tblGrid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拍照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资料名称</w:t>
            </w:r>
            <w:r>
              <w:rPr>
                <w:sz w:val="28"/>
                <w:szCs w:val="28"/>
                <w:lang w:val="en-US" w:eastAsia="zh-CN"/>
              </w:rPr>
              <w:t>及对应凭证号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复印拍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用途及形式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查阅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复印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拍照</w:t>
            </w:r>
          </w:p>
        </w:tc>
      </w:tr>
      <w:tr>
        <w:trPr>
          <w:trHeight w:val="25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院（部门）负责人（或项目经费负责人）意见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ind w:right="56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财务处意见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4"/>
          <w:szCs w:val="24"/>
          <w:lang w:val="en-US" w:eastAsia="zh-CN"/>
        </w:rPr>
        <w:t>注：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val="en-US" w:eastAsia="zh-CN"/>
        </w:rPr>
        <w:t>查阅人或查阅单位应对档案的保密、安全和完整负责；</w:t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val="en-US" w:eastAsia="zh-CN"/>
        </w:rPr>
        <w:t>查阅凭证数量如果较多，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1:00Z</dcterms:created>
  <dc:creator>微软用户</dc:creator>
  <dc:description/>
  <dc:language>en-US</dc:language>
  <cp:lastModifiedBy>沐煜凡恩</cp:lastModifiedBy>
  <cp:lastPrinted>2025-04-21T09:49:00Z</cp:lastPrinted>
  <dcterms:modified xsi:type="dcterms:W3CDTF">2025-04-21T06:57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E1853AB254774B51701AEF50DE98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IyMTdkZDQxOTE0ODhjZDcxMjQ0NDc2YzFjOThkNTQiLCJ1c2VySWQiOiI0NDYzODYyNzkifQ==</vt:lpwstr>
  </property>
</Properties>
</file>