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宋体" w:cs="宋体"/>
          <w:sz w:val="24"/>
          <w:szCs w:val="24"/>
        </w:rPr>
        <w:drawing>
          <wp:inline distT="0" distB="0" distL="0" distR="0">
            <wp:extent cx="5153025" cy="447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74</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br/>
        <w:br/>
        <w:t xml:space="preserve">    </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政府采购非招标采购方式管理办法》已经</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13</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0</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8</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财政部部务会议审议通过，现予公布，自</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楼继伟</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keepNext w:val="false"/>
        <w:keepLines w:val="false"/>
        <w:widowControl/>
        <w:spacing w:before="0" w:after="240"/>
        <w:ind w:left="0" w:right="0" w:hanging="0"/>
        <w:jc w:val="left"/>
        <w:rPr>
          <w:sz w:val="28"/>
          <w:szCs w:val="28"/>
        </w:rPr>
      </w:pPr>
      <w:r>
        <w:rPr>
          <w:sz w:val="28"/>
          <w:szCs w:val="28"/>
        </w:rPr>
      </w:r>
    </w:p>
    <w:p>
      <w:pPr>
        <w:pStyle w:val="Style13"/>
        <w:keepNext w:val="false"/>
        <w:keepLines w:val="false"/>
        <w:widowControl/>
        <w:pBdr/>
        <w:spacing w:lineRule="atLeast" w:line="420" w:before="0" w:after="0"/>
        <w:jc w:val="center"/>
        <w:textAlignment w:val="baseline"/>
        <w:rPr>
          <w:rFonts w:ascii="华文中宋" w:hAnsi="华文中宋" w:eastAsia="华文中宋" w:cs="华文中宋"/>
          <w:color w:val="000000"/>
          <w:sz w:val="30"/>
          <w:szCs w:val="30"/>
        </w:rPr>
      </w:pPr>
      <w:r>
        <w:rPr>
          <w:rFonts w:ascii="华文中宋" w:hAnsi="华文中宋" w:cs="华文中宋" w:eastAsia="华文中宋"/>
          <w:i w:val="false"/>
          <w:iCs w:val="false"/>
          <w:caps w:val="false"/>
          <w:smallCaps w:val="false"/>
          <w:color w:val="000000"/>
          <w:spacing w:val="0"/>
          <w:position w:val="0"/>
          <w:sz w:val="30"/>
          <w:sz w:val="30"/>
          <w:szCs w:val="30"/>
          <w:u w:val="none"/>
          <w:shd w:fill="FFFFFF" w:val="clear"/>
          <w:vertAlign w:val="baseline"/>
        </w:rPr>
        <w:t>政府采购非招标采购方式管理办法</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了规范政府采购行为，加强对采用非招标采购方式采购活动的监督管理，维护国家利益、社会公共利益和政府采购当事人的合法权益，依据《中华人民共和国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政府采购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和其他法律、行政法规的有关规定，制定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采购人、采购代理机构采用非招标采购方式采购货物、工程和服务的，适用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所称非招标采购方式，是指竞争性谈判、单一来源采购和询价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单一来源采购是指采购人从某一特定供应商处采购货物、工程和服务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询价是指询价小组向符合资格条件的供应商发出采购货物询价通知书，要求供应商一次报出不得更改的价格，采购人从询价小组提出的成交候选人中确定成交供应商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采购人、采购代理机构采购以下货物、工程和服务之一的，可以采用竞争性谈判、单一来源采购方式采购；采购货物的，还可以采用询价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依法制定的集中采购目录以内，且未达到公开招标数额标准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依法制定的集中采购目录以外、采购限额标准以上，且未达到公开招标数额标准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达到公开招标数额标准、经批准采用非公开招标方式的货物、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按照招标投标法及其实施条例必须进行招标的工程建设项目以外的政府采购工程。</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一般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根据本办法第四条申请采用非招标采购方式采购的，采购人应当向财政部门提交以下材料并对材料的真实性负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名称、采购项目名称、项目概况等项目基本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项目预算金额、预算批复文件或者资金来源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拟申请采用的采购方式和理由。</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采购人、采购代理机构应当按照政府采购法和本办法的规定组织开展非招标采购活动，并采取必要措施，保证评审在严格保密的情况下进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任何单位和个人不得非法干预、影响评审过程和结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竞争性谈判小组或者询价小组由采购人代表和评审专家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组成，其中评审专家人数不得少于竞争性谈判小组或者询价小组成员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不得以评审专家身份参加本部门或本单位采购项目的评审。采购代理机构人员不得参加本机构代理的采购项目的评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达到公开招标数额标准的货物或者服务采购项目，或者达到招标规模标准的政府采购工程，竞争性谈判小组或者询价小组应当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组成。</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法律专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竞争性谈判小组或者询价小组在采购活动过程中应当履行下列职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确认或者制定谈判文件、询价通知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从符合相应资格条件的供应商名单中确定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供应商参加谈判或者询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审查供应商的响应文件并作出评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要求供应商解释或者澄清其响应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告知采购人、采购代理机构在评审过程中发现的供应商的违法违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竞争性谈判小组或者询价小组成员应当履行下列义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遵纪守法，客观、公正、廉洁地履行职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根据采购文件的规定独立进行评审，对个人的评审意见承担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参与评审报告的起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配合采购人、采购代理机构答复供应商提出的质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配合财政部门的投诉处理和监督检查工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谈判文件、询价通知书应当根据采购项目的特点和采购人的实际需求制定，并经采购人书面同意。采购人应当以满足实际需求为原则，不得擅自提高经费预算和资产配置等采购标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询价通知书不得要求或者标明供应商名称或者特定货物的品牌，不得含有指向特定供应商的技术、服务等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除本条第一款规定的内容外，还应当明确谈判小组根据与供应商谈判情况可能实质性变动的内容，包括采购需求中的技术、服务要求以及合同草案条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采购代理机构应当通过发布公告、从省级以上财政部门建立的供应商库中随机抽取或者采购人和评审专家分别书面推荐的方式邀请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符合相应资格条件的供应商参与竞争性谈判或者询价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供应商应当按照谈判文件、询价通知书的要求编制响应文件，并对其提交的响应文件的真实性、合法性承担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为联合体的，可以由联合体中的一方或者多方共同交纳保证金，其交纳的保证金对联合体各方均具有约束力。</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谈判小组、询价小组应当根据评审记录和评审结果编写评审报告，其主要内容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邀请供应商参加采购活动的具体方式和相关情况，以及参加采购活动的供应商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评审日期和地点，谈判小组、询价小组成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审情况记录和说明，包括对供应商的资格审查情况、供应商响应文件评审情况、谈判情况、报价情况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提出的成交候选人的名单及理由。</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采购人或者采购代理机构应当在成交供应商确定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省级以上财政部门指定的媒体上公告成交结果，同时向成交供应商发出成交通知书，并将竞争性谈判文件、询价通知书随成交结果同时公告。成交结果公告应当包括以下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和采购代理机构的名称、地址和联系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项目名称和项目编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成交供应商名称、地址和成交金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主要成交标的的名称、规格型号、数量、单价、服务要求；</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谈判小组、询价小组成员名单及单一来源采购人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书面推荐供应商参加采购活动的，还应当公告采购人和评审专家的推荐意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采购人与成交供应商应当在成交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内，按照采购文件确定的合同文本以及采购标的、规格型号、采购金额、采购数量、技术和服务要求等事项签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采购人或者采购代理机构应当在采购活动结束后及时退还供应商的保证金，但因供应商自身原因导致无法及时退还的除外。未成交供应商的保证金应当在成交通知书发出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成交供应商的保证金应当在采购合同签订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下列情形之一的，保证金不予退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供应商在提交响应文件截止时间后撤回响应文件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供应商在响应文件中提供虚假材料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除因不可抗力或谈判文件、询价通知书认可的情形以外，成交供应商不与采购人签订合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供应商与采购人、其他供应商或者采购代理机构恶意串通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采购文件规定的其他情形。</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除不可抗力等因素外，成交通知书发出后，采购人改变成交结果，或者成交供应商拒绝签订政府采购合同的，应当承担相应的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谈判小组、询价小组成员以及与评审工作有关的人员不得泄露评审情况以及评审过程中获悉的国家秘密、商业秘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活动记录至少应当包括下列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项目类别、名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项目预算、资金构成和合同价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方式，采用该方式的原因及相关说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选择参加采购活动的供应商的方式及原因；</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评定成交的标准及确定成交供应商的原因；</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终止采购活动的，终止的原因。</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竞争性谈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符合下列情形之一的采购项目，可以采用竞争性谈判方式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后没有供应商投标或者没有合格标的，或者重新招标未能成立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技术复杂或者性质特殊，不能确定详细规格或者具体要求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非采购人所能预见的原因或者非采购人拖延造成采用招标所需时间不能满足用户紧急需要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因艺术品采购、专利、专有技术或者服务的时间、数量事先不能确定等原因不能事先计算出价格总额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符合本办法第二十七条第一款第一项情形和第二款情形，申请采用竞争性谈判采购方式时，除提交本办法第五条第一至三项规定的材料外，还应当提交下列申请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在省级以上财政部门指定的媒体上发布招标公告的证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人、采购代理机构出具的对招标文件和招标过程是否有供应商质疑及质疑处理情况的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或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评审专家出具的招标文件没有不合理条款的论证意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从谈判文件发出之日起至供应商提交首次响应文件截止之日止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前，以书面形式通知所有接收谈判文件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的，应当顺延提交首次响应文件截止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谈判小组所有成员应当集中与单一供应商分别进行谈判，并给予所有参加谈判的供应商平等的谈判机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谈判文件作出的实质性变动是谈判文件的有效组成部分，谈判小组应当及时以书面形式同时通知所有参加谈判的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最后报价是供应商响应文件的有效组成部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已提交响应文件的供应商，在提交最后报价之前，可以根据谈判情况退出谈判。采购人、采购代理机构应当退还退出谈判的供应商的保证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谈判小组应当从质量和服务均能满足采购文件实质性响应要求的供应商中，按照最后报价由低到高的顺序提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成交候选人，并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六条 采购代理机构应当在评审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采购人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七条 出现下列情形之一的，采购人或者采购代理机构应当终止竞争性谈判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竞争性谈判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但本办法第二十七条第二款规定的情形除外。</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单一来源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公示内容应当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采购项目名称和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拟采购的货物或者服务的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用单一来源采购方式的原因及相关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拟定的唯一供应商名称、地址；</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专业人员对相关供应商因专利、专有技术等原因具有唯一性的具体论证意见，以及专业人员的姓名、工作单位和职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公示的期限；</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人、采购代理机构、财政部门的联系地址、联系人和联系电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九条 任何供应商、单位或者个人对采用单一来源采购方式公示有异议的，可以在公示期内将书面意见反馈给采购人、采购代理机构，并同时抄送相关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条 采购人、采购代理机构收到对采用单一来源采购方式公示的异议后，应当在公示期满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组织补充论证，论证后认为异议成立的，应当依法采取其他采购方式；论证后认为异议不成立的，应当将异议意见、论证意见与公示情况一并报相关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应当将补充论证的结论告知提出异议的供应商、单位或者个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一条 采用单一来源采购方式采购的，采购人、采购代理机构应当组织具有相关经验的专业人员与供应商商定合理的成交价格并保证采购项目质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二条 单一来源采购人员应当编写协商情况记录，主要内容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依据本办法第三十八条进行公示的，公示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协商日期和地点，采购人员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供应商提供的采购标的成本、同类项目合同价格以及相关专利、专有技术等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合同主要条款及价格商定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协商情况记录应当由采购全体人员签字认可。对记录有异议的采购人员，应当签署不同意见并说明理由。采购人员拒绝在记录上签字又不书面说明其不同意见和理由的，视为同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三条 出现下列情形之一的，采购人或者采购代理机构应当终止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单一来源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报价超过采购预算的。</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询 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四条 询价采购需求中的技术、服务等要求应当完整、明确，符合相关法律、行政法规和政府采购政策的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五条 从询价通知书发出之日起至供应商提交响应文件截止之日止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前，以书面形式通知所有接收询价通知书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的，应当顺延提交响应文件截止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六条 询价小组在询价过程中，不得改变询价通知书所确定的技术和服务等要求、评审程序、评定成交的标准和合同文本等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七条 参加询价采购活动的供应商，应当按照询价通知书的规定一次报出不得更改的价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八条 询价小组应当从质量和服务均能满足采购文件实质性响应要求的供应商中，按照报价由低到高的顺序提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成交候选人，并编写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九条 采购代理机构应当在评审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采购人确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条 出现下列情形之一的，采购人或者采购代理机构应当终止询价采购活动，发布项目终止公告并说明原因，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询价采购方式适用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一条 采购人、采购代理机构有下列情形之一的，责令限期改正，给予警告；有关法律、行政法规规定处以罚款的，并处罚款；涉嫌犯罪的，依法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本办法规定在指定媒体上发布政府采购信息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未按照本办法规定组成谈判小组、询价小组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在询价采购过程中与供应商进行协商谈判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未按照政府采购法和本办法规定的程序和要求确定成交候选人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泄露评审情况以及评审过程中获悉的国家秘密、商业秘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有前款情形之一，情节严重的，暂停其政府采购代理机构资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月；情节特别严重或者逾期不改正的，取消其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二条 采购人有下列情形之一的，责令限期改正，给予警告；有关法律、行政法规规定处以罚款的，并处罚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政府采购法和本办法的规定采用非招标采购方式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未按照政府采购法和本办法的规定确定成交供应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采购文件确定的事项签订政府采购合同，或者与成交供应商另行订立背离合同实质性内容的协议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未按规定将政府采购合同副本报本级财政部门备案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四条 成交供应商有下列情形之一的，责令限期改正，情节严重的，列入不良行为记录名单，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禁止参加政府采购活动，并予以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采购文件确定的事项签订政府采购合同，或者与采购人另行订立背离合同实质性内容的协议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成交后无正当理由不与采购人签订合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拒绝履行合同义务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五条 谈判小组、询价小组成员有下列行为之一的，责令改正，给予警告；有关法律、行政法规规定处以罚款的，并处罚款；涉嫌犯罪的，依法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收受采购人、采购代理机构、供应商、其他利害关系人的财物或者其他不正当利益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泄露评审情况以及评审过程中获悉的国家秘密、商业秘密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明知与供应商有利害关系而不依法回避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在评审过程中擅离职守，影响评审程序正常进行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审过程中有明显不合理或者不正当倾向性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未按照采购文件规定的评定成交的标准进行评审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有前款情形之一，情节严重的，取消其政府采购评审专家资格，不得再参加任何政府采购项目的评审，并在财政部门指定的政府采购信息发布媒体上予以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六条 有本办法第五十一条、第五十二条、第五十五条违法行为之一，并且影响或者可能影响成交结果的，应当按照下列情形分别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确定成交供应商的，终止本次采购活动，依法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已确定成交供应商但采购合同尚未履行的，撤销合同，从合格的成交候选人中另行确定成交供应商，没有合格的成交候选人的，重新开展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合同已经履行的，给采购人、供应商造成损失的，由责任人依法承担赔偿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七条 政府采购当事人违反政府采购法和本办法规定，给他人造成损失的，应当依照有关民事法律规定承担民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八条 任何单位或者个人非法干预、影响评审过程或者结果的，责令改正；该单位责任人或者个人属于国家机关工作人员的，由任免机关或者监察机关依法给予处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九条 财政部门工作人员在实施监督管理过程中违法干预采购活动或者滥用职权、玩忽职守、徇私舞弊的，依法给予处分；涉嫌犯罪的，依法移送司法机关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附 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条 本办法所称主管预算单位是指负有编制部门预算职责，向同级财政部门申报预算的国家机关、事业单位和团体组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一条 各省、自治区、直辖市人民政府财政部门可以根据本办法制定具体实施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二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Normal"/>
        <w:rPr>
          <w:sz w:val="28"/>
          <w:szCs w:val="28"/>
        </w:rPr>
      </w:pPr>
      <w:r>
        <w:rPr>
          <w:sz w:val="28"/>
          <w:szCs w:val="28"/>
        </w:rPr>
      </w:r>
    </w:p>
    <w:p>
      <w:pPr>
        <w:pStyle w:val="Normal"/>
        <w:rPr>
          <w:lang w:val="en-US" w:eastAsia="zh-CN"/>
        </w:rPr>
      </w:pPr>
      <w:r>
        <w:rPr>
          <w:lang w:val="en-US" w:eastAsia="zh-CN"/>
        </w:rPr>
        <w:t>本文网址：</w:t>
      </w:r>
      <w:r>
        <w:rPr>
          <w:lang w:val="en-US" w:eastAsia="zh-CN"/>
        </w:rPr>
        <w:t>http://www.ccgp.gov.cn/zcfg/mofgz/201401/t20140103_465078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33:48Z</dcterms:created>
  <dc:creator>admin</dc:creator>
  <dc:description/>
  <dc:language>en-US</dc:language>
  <cp:lastModifiedBy>admin</cp:lastModifiedBy>
  <dcterms:modified xsi:type="dcterms:W3CDTF">2021-08-05T13: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B253AF9A45049E4A4A475400FB40</vt:lpwstr>
  </property>
  <property fmtid="{D5CDD505-2E9C-101B-9397-08002B2CF9AE}" pid="3" name="KSOProductBuildVer">
    <vt:lpwstr>2052-11.1.0.10667</vt:lpwstr>
  </property>
</Properties>
</file>