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w w:val="90"/>
          <w:sz w:val="28"/>
          <w:szCs w:val="28"/>
          <w:del w:id="1" w:author="徐斌斌" w:date="2025-02-24T09:34:00Z"/>
        </w:rPr>
      </w:pPr>
      <w:del w:id="0" w:author="徐斌斌" w:date="2025-02-24T09:34:00Z">
        <w:r>
          <w:rPr>
            <w:rFonts w:cs="宋体" w:ascii="宋体" w:hAnsi="宋体"/>
            <w:b/>
            <w:color w:val="FF0000"/>
            <w:w w:val="90"/>
            <w:sz w:val="28"/>
            <w:szCs w:val="28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sz w:val="90"/>
          <w:szCs w:val="90"/>
          <w:del w:id="3" w:author="徐斌斌" w:date="2025-02-24T09:34:00Z"/>
        </w:rPr>
      </w:pPr>
      <w:del w:id="2" w:author="徐斌斌" w:date="2025-02-24T09:34:00Z">
        <w:bookmarkStart w:id="0" w:name="红头文字"/>
        <w:r>
          <w:rPr>
            <w:rFonts w:ascii="方正小标宋简体" w:hAnsi="方正小标宋简体" w:cs="宋体" w:eastAsia="方正小标宋简体"/>
            <w:color w:val="FF0000"/>
            <w:spacing w:val="91"/>
            <w:w w:val="80"/>
            <w:sz w:val="90"/>
            <w:szCs w:val="90"/>
          </w:rPr>
          <w:delText>湖州师范学院文件</w:delText>
        </w:r>
      </w:del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40"/>
          <w:w w:val="90"/>
          <w:sz w:val="32"/>
          <w:szCs w:val="32"/>
          <w:del w:id="5" w:author="徐斌斌" w:date="2025-02-24T09:34:00Z"/>
        </w:rPr>
      </w:pPr>
      <w:del w:id="4" w:author="徐斌斌" w:date="2025-02-24T09:34:00Z">
        <w:r>
          <w:rPr>
            <w:rFonts w:eastAsia="仿宋_GB2312" w:cs="宋体" w:ascii="仿宋_GB2312" w:hAnsi="仿宋_GB2312"/>
            <w:b/>
            <w:color w:val="000000"/>
            <w:spacing w:val="40"/>
            <w:w w:val="90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  <w:del w:id="14" w:author="徐斌斌" w:date="2025-02-24T09:34:00Z"/>
        </w:rPr>
      </w:pPr>
      <w:del w:id="6" w:author="徐斌斌" w:date="2025-02-24T09:34:00Z">
        <w:r>
          <w:rPr>
            <w:rFonts w:eastAsia="仿宋_GB2312" w:cs="仿宋_GB2312" w:ascii="仿宋_GB2312" w:hAnsi="仿宋_GB2312"/>
            <w:b/>
            <w:color w:val="000000"/>
            <w:sz w:val="32"/>
            <w:szCs w:val="32"/>
          </w:rPr>
          <w:delText xml:space="preserve">   </w:delText>
        </w:r>
      </w:del>
      <w:del w:id="7" w:author="徐斌斌" w:date="2025-02-24T09:34:00Z">
        <w:bookmarkStart w:id="1" w:name="NoType"/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湖师院</w:delText>
        </w:r>
      </w:del>
      <w:del w:id="8" w:author="徐斌斌" w:date="2025-02-24T09:34:00Z">
        <w:bookmarkEnd w:id="1"/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〔</w:delText>
        </w:r>
      </w:del>
      <w:del w:id="9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5</w:delText>
        </w:r>
      </w:del>
      <w:del w:id="10" w:author="徐斌斌" w:date="2025-02-24T09:34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〕</w:delText>
        </w:r>
      </w:del>
      <w:del w:id="11" w:author="徐斌斌" w:date="2025-02-24T09:34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12" w:author="徐斌斌" w:date="2025-02-24T09:34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号                 签发人：</w:delText>
        </w:r>
      </w:del>
      <w:del w:id="13" w:author="徐斌斌" w:date="2025-02-24T09:34:00Z">
        <w:bookmarkStart w:id="2" w:name="Prop6RealName"/>
        <w:r>
          <w:rPr>
            <w:rFonts w:ascii="方正楷体_GBK;微软雅黑" w:hAnsi="方正楷体_GBK;微软雅黑" w:cs="方正楷体_GBK;微软雅黑" w:eastAsia="方正楷体_GBK;微软雅黑"/>
            <w:b/>
            <w:bCs/>
            <w:color w:val="000000"/>
            <w:sz w:val="32"/>
            <w:szCs w:val="32"/>
          </w:rPr>
          <w:delText>盛　况</w:delText>
        </w:r>
      </w:del>
      <w:bookmarkEnd w:id="2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del w:id="18" w:author="徐斌斌" w:date="2025-02-24T09:34:00Z"/>
        </w:rPr>
      </w:pPr>
      <w:del w:id="15" w:author="徐斌斌" w:date="2025-02-24T09:34:00Z">
        <w:bookmarkStart w:id="3" w:name="红头横线"/>
        <w:bookmarkEnd w:id="3"/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227965</wp:posOffset>
                  </wp:positionH>
                  <wp:positionV relativeFrom="page">
                    <wp:posOffset>3020695</wp:posOffset>
                  </wp:positionV>
                  <wp:extent cx="5223510" cy="0"/>
                  <wp:effectExtent l="0" t="14605" r="0" b="14605"/>
                  <wp:wrapNone/>
                  <wp:docPr id="1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95pt,237.85pt" to="429.2pt,237.85pt" ID="直线 4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" w:author="徐斌斌" w:date="2025-02-24T09:34:00Z">
        <w:r>
          <w:rPr>
            <w:rFonts w:eastAsia="仿宋_GB2312" w:cs="仿宋_GB2312" w:ascii="仿宋_GB2312" w:hAnsi="仿宋_GB2312"/>
            <w:b/>
            <w:color w:val="000000"/>
            <w:sz w:val="32"/>
            <w:szCs w:val="32"/>
          </w:rPr>
          <w:delText xml:space="preserve">  </w:delText>
        </w:r>
      </w:del>
      <w:del w:id="17" w:author="徐斌斌" w:date="2025-02-24T09:34:00Z">
        <w:r>
          <w:rPr>
            <w:rFonts w:eastAsia="方正小标宋简体" w:cs="方正小标宋简体" w:ascii="方正小标宋简体" w:hAnsi="方正小标宋简体"/>
            <w:color w:val="FF0000"/>
            <w:sz w:val="52"/>
            <w:szCs w:val="52"/>
          </w:rPr>
          <w:delText xml:space="preserve"> </w:delText>
        </w:r>
      </w:del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b/>
          <w:b/>
          <w:color w:val="000000"/>
          <w:w w:val="90"/>
          <w:sz w:val="44"/>
          <w:szCs w:val="44"/>
          <w:del w:id="20" w:author="徐斌斌" w:date="2025-02-24T09:34:00Z"/>
        </w:rPr>
      </w:pPr>
      <w:del w:id="19" w:author="徐斌斌" w:date="2025-02-24T09:34:00Z">
        <w:r>
          <w:rPr>
            <w:rFonts w:eastAsia="方正小标宋简体" w:cs="宋体" w:ascii="方正小标宋简体" w:hAnsi="方正小标宋简体"/>
            <w:b/>
            <w:color w:val="000000"/>
            <w:w w:val="90"/>
            <w:sz w:val="44"/>
            <w:szCs w:val="44"/>
          </w:rPr>
        </w:r>
      </w:del>
      <w:bookmarkStart w:id="4" w:name="Name"/>
      <w:bookmarkStart w:id="5" w:name="Name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del w:id="22" w:author="徐斌斌" w:date="2025-02-24T09:34:00Z"/>
        </w:rPr>
      </w:pPr>
      <w:del w:id="21" w:author="徐斌斌" w:date="2025-02-24T09:34:00Z">
        <w:r>
          <w:rPr>
            <w:rFonts w:ascii="方正小标宋简体" w:hAnsi="方正小标宋简体" w:cs="宋体" w:eastAsia="方正小标宋简体"/>
            <w:bCs/>
            <w:sz w:val="44"/>
            <w:szCs w:val="44"/>
          </w:rPr>
          <w:delText>湖州师范学院</w:delText>
        </w:r>
      </w:del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del w:id="24" w:author="徐斌斌" w:date="2025-02-24T09:34:00Z"/>
        </w:rPr>
      </w:pPr>
      <w:del w:id="23" w:author="徐斌斌" w:date="2025-02-24T09:34:00Z">
        <w:bookmarkStart w:id="6" w:name="Name"/>
        <w:r>
          <w:rPr>
            <w:rFonts w:ascii="方正小标宋简体" w:hAnsi="方正小标宋简体" w:cs="宋体" w:eastAsia="方正小标宋简体"/>
            <w:bCs/>
            <w:sz w:val="44"/>
            <w:szCs w:val="44"/>
          </w:rPr>
          <w:delText>关于非全日制硕士研究生学费收费备案的报告</w:delText>
        </w:r>
      </w:del>
      <w:bookmarkEnd w:id="6"/>
    </w:p>
    <w:p>
      <w:pPr>
        <w:pStyle w:val="Normal"/>
        <w:spacing w:lineRule="exact" w:line="440"/>
        <w:rPr>
          <w:rFonts w:ascii="宋体" w:hAnsi="宋体" w:eastAsia="方正小标宋简体" w:cs="宋体"/>
          <w:bCs/>
          <w:sz w:val="44"/>
          <w:szCs w:val="44"/>
          <w:del w:id="26" w:author="徐斌斌" w:date="2025-02-24T09:34:00Z"/>
        </w:rPr>
      </w:pPr>
      <w:del w:id="25" w:author="徐斌斌" w:date="2025-02-24T09:34:00Z">
        <w:r>
          <w:rPr>
            <w:rFonts w:eastAsia="方正小标宋简体" w:cs="宋体" w:ascii="宋体" w:hAnsi="宋体"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del w:id="28" w:author="徐斌斌" w:date="2025-02-24T09:34:00Z"/>
        </w:rPr>
      </w:pPr>
      <w:del w:id="27" w:author="徐斌斌" w:date="2025-02-24T09:34:00Z">
        <w:bookmarkStart w:id="7" w:name="MainTo"/>
        <w:r>
          <w:rPr>
            <w:rFonts w:ascii="仿宋_GB2312" w:hAnsi="仿宋_GB2312" w:eastAsia="仿宋_GB2312"/>
            <w:color w:val="000000"/>
            <w:sz w:val="32"/>
            <w:szCs w:val="32"/>
          </w:rPr>
          <w:delText>浙江省发展和改革委员会：</w:delText>
        </w:r>
      </w:del>
      <w:bookmarkEnd w:id="7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del w:id="40" w:author="徐斌斌" w:date="2025-02-24T09:34:00Z"/>
        </w:rPr>
      </w:pPr>
      <w:del w:id="29" w:author="徐斌斌" w:date="2025-02-24T09:34:00Z">
        <w:bookmarkStart w:id="8" w:name="正文"/>
        <w:bookmarkEnd w:id="8"/>
        <w:r>
          <w:rPr>
            <w:rFonts w:ascii="仿宋_GB2312" w:hAnsi="仿宋_GB2312" w:eastAsia="仿宋_GB2312"/>
            <w:color w:val="000000"/>
            <w:sz w:val="32"/>
            <w:szCs w:val="32"/>
          </w:rPr>
          <w:delText>依据《浙江省学位委员会关于下达</w:delText>
        </w:r>
      </w:del>
      <w:del w:id="30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3</w:delText>
        </w:r>
      </w:del>
      <w:del w:id="31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度博士、硕士学位授权审核有关结果的通知》（浙学位〔</w:delText>
        </w:r>
      </w:del>
      <w:del w:id="32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4</w:delText>
        </w:r>
      </w:del>
      <w:del w:id="33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34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del w:id="35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文件（详见附件</w:delText>
        </w:r>
      </w:del>
      <w:del w:id="36" w:author="徐斌斌" w:date="2025-02-24T09:34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37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，湖州师范学院新增了</w:delText>
        </w:r>
      </w:del>
      <w:del w:id="38" w:author="徐斌斌" w:date="2025-02-24T09:34:00Z">
        <w:r>
          <w:rPr>
            <w:rFonts w:eastAsia="仿宋_GB2312"/>
            <w:color w:val="000000"/>
            <w:sz w:val="32"/>
            <w:szCs w:val="32"/>
          </w:rPr>
          <w:delText>6</w:delText>
        </w:r>
      </w:del>
      <w:del w:id="39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个硕士专业学位授权点，其中农业硕士学位点的农村发展、渔业发展两个专业招收非全日制研究生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del w:id="62" w:author="徐斌斌" w:date="2025-02-24T09:34:00Z"/>
        </w:rPr>
      </w:pPr>
      <w:del w:id="41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根据《国家发展改革委、财政部、教育部关于加强研究生教育学费标准管理及有关问题的通知》（发改价格〔</w:delText>
        </w:r>
      </w:del>
      <w:del w:id="42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13</w:delText>
        </w:r>
      </w:del>
      <w:del w:id="43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44" w:author="徐斌斌" w:date="2025-02-24T09:34:00Z">
        <w:r>
          <w:rPr>
            <w:rFonts w:eastAsia="仿宋_GB2312"/>
            <w:color w:val="000000"/>
            <w:sz w:val="32"/>
            <w:szCs w:val="32"/>
          </w:rPr>
          <w:delText>887</w:delText>
        </w:r>
      </w:del>
      <w:del w:id="45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和《浙江省物价局、浙江省财政厅、浙江省教育厅关于加强研究生教育学费标准管理的通知》（浙价费〔</w:delText>
        </w:r>
      </w:del>
      <w:del w:id="46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14</w:delText>
        </w:r>
      </w:del>
      <w:del w:id="47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48" w:author="徐斌斌" w:date="2025-02-24T09:34:00Z">
        <w:r>
          <w:rPr>
            <w:rFonts w:eastAsia="仿宋_GB2312"/>
            <w:color w:val="000000"/>
            <w:sz w:val="32"/>
            <w:szCs w:val="32"/>
          </w:rPr>
          <w:delText>99</w:delText>
        </w:r>
      </w:del>
      <w:del w:id="49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等文件精神，并结合我校办学实际情况，经过培养成本测算（详见附件</w:delText>
        </w:r>
      </w:del>
      <w:del w:id="50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del w:id="51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，拟对我校非全日制就读农村发展、渔业发展硕士专业研究生的学费标准定为</w:delText>
        </w:r>
      </w:del>
      <w:del w:id="52" w:author="徐斌斌" w:date="2025-02-24T09:34:00Z">
        <w:r>
          <w:rPr>
            <w:rFonts w:eastAsia="仿宋_GB2312"/>
            <w:color w:val="000000"/>
            <w:sz w:val="32"/>
            <w:szCs w:val="32"/>
          </w:rPr>
          <w:delText>15000</w:delText>
        </w:r>
      </w:del>
      <w:del w:id="53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元</w:delText>
        </w:r>
      </w:del>
      <w:del w:id="54" w:author="徐斌斌" w:date="2025-02-24T09:3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/</w:delText>
        </w:r>
      </w:del>
      <w:del w:id="55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生</w:delText>
        </w:r>
      </w:del>
      <w:del w:id="56" w:author="徐斌斌" w:date="2025-02-24T09:3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·</w:delText>
        </w:r>
      </w:del>
      <w:del w:id="57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学年，学制</w:delText>
        </w:r>
      </w:del>
      <w:del w:id="58" w:author="徐斌斌" w:date="2025-02-24T09:34:00Z">
        <w:r>
          <w:rPr>
            <w:rFonts w:eastAsia="仿宋_GB2312"/>
            <w:color w:val="000000"/>
            <w:sz w:val="32"/>
            <w:szCs w:val="32"/>
          </w:rPr>
          <w:delText>3</w:delText>
        </w:r>
      </w:del>
      <w:del w:id="59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。该收费标准自</w:delText>
        </w:r>
      </w:del>
      <w:del w:id="60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5</w:delText>
        </w:r>
      </w:del>
      <w:del w:id="61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秋季新学年起执行，现向贵委申请报备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del w:id="64" w:author="徐斌斌" w:date="2025-02-24T09:34:00Z"/>
        </w:rPr>
      </w:pPr>
      <w:del w:id="63" w:author="徐斌斌" w:date="2025-02-24T09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left="1558" w:hanging="960"/>
        <w:rPr>
          <w:rFonts w:ascii="仿宋_GB2312" w:hAnsi="仿宋_GB2312" w:eastAsia="仿宋_GB2312" w:cs="宋体"/>
          <w:sz w:val="32"/>
          <w:szCs w:val="32"/>
          <w:del w:id="75" w:author="徐斌斌" w:date="2025-02-24T09:34:00Z"/>
        </w:rPr>
      </w:pPr>
      <w:del w:id="65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附件：</w:delText>
        </w:r>
      </w:del>
      <w:del w:id="66" w:author="徐斌斌" w:date="2025-02-24T09:34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67" w:author="徐斌斌" w:date="2025-02-24T09:34:00Z">
        <w:r>
          <w:rPr>
            <w:rFonts w:eastAsia="仿宋_GB2312" w:cs="宋体" w:ascii="仿宋_GB2312" w:hAnsi="仿宋_GB2312"/>
            <w:sz w:val="32"/>
            <w:szCs w:val="32"/>
          </w:rPr>
          <w:delText>.</w:delText>
        </w:r>
      </w:del>
      <w:del w:id="68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《浙江省学位委员会关于下达</w:delText>
        </w:r>
      </w:del>
      <w:del w:id="69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3</w:delText>
        </w:r>
      </w:del>
      <w:del w:id="70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年度博士、硕士学位授权审核有关结果的通知》（浙学位〔</w:delText>
        </w:r>
      </w:del>
      <w:del w:id="71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4</w:delText>
        </w:r>
      </w:del>
      <w:del w:id="72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〕</w:delText>
        </w:r>
      </w:del>
      <w:del w:id="73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del w:id="74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号）</w:delText>
        </w:r>
      </w:del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宋体"/>
          <w:sz w:val="32"/>
          <w:szCs w:val="32"/>
          <w:del w:id="78" w:author="徐斌斌" w:date="2025-02-24T09:34:00Z"/>
        </w:rPr>
      </w:pPr>
      <w:del w:id="76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.</w:delText>
        </w:r>
      </w:del>
      <w:del w:id="77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湖州师范学院农村发展、渔业发展专业学位研究生（非全日制）培养成本情况说明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del w:id="80" w:author="徐斌斌" w:date="2025-02-24T09:34:00Z"/>
        </w:rPr>
      </w:pPr>
      <w:del w:id="79" w:author="徐斌斌" w:date="2025-02-24T09:34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sz w:val="32"/>
          <w:szCs w:val="32"/>
          <w:del w:id="82" w:author="徐斌斌" w:date="2025-02-24T09:34:00Z"/>
        </w:rPr>
      </w:pPr>
      <w:del w:id="81" w:author="徐斌斌" w:date="2025-02-24T09:34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sz w:val="32"/>
          <w:szCs w:val="32"/>
          <w:del w:id="84" w:author="徐斌斌" w:date="2025-02-24T09:34:00Z"/>
        </w:rPr>
      </w:pPr>
      <w:del w:id="83" w:author="徐斌斌" w:date="2025-02-24T09:34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del w:id="87" w:author="徐斌斌" w:date="2025-02-24T09:34:00Z"/>
        </w:rPr>
      </w:pPr>
      <w:del w:id="85" w:author="徐斌斌" w:date="2025-02-24T09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 </w:delText>
        </w:r>
      </w:del>
      <w:del w:id="86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湖州师范学院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del w:id="95" w:author="徐斌斌" w:date="2025-02-24T09:34:00Z"/>
        </w:rPr>
      </w:pPr>
      <w:del w:id="88" w:author="徐斌斌" w:date="2025-02-24T09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</w:delText>
        </w:r>
      </w:del>
      <w:del w:id="89" w:author="徐斌斌" w:date="2025-02-24T09:34:00Z">
        <w:r>
          <w:rPr>
            <w:rFonts w:eastAsia="仿宋_GB2312"/>
            <w:color w:val="000000"/>
            <w:sz w:val="32"/>
            <w:szCs w:val="32"/>
          </w:rPr>
          <w:delText>2025</w:delText>
        </w:r>
      </w:del>
      <w:del w:id="90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年</w:delText>
        </w:r>
      </w:del>
      <w:del w:id="91" w:author="徐斌斌" w:date="2025-02-24T09:34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92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月</w:delText>
        </w:r>
      </w:del>
      <w:del w:id="93" w:author="徐斌斌" w:date="2025-02-24T09:34:00Z">
        <w:r>
          <w:rPr>
            <w:rFonts w:eastAsia="仿宋_GB2312"/>
            <w:sz w:val="32"/>
            <w:szCs w:val="32"/>
          </w:rPr>
          <w:delText>6</w:delText>
        </w:r>
      </w:del>
      <w:del w:id="94" w:author="徐斌斌" w:date="2025-02-24T09:34:00Z">
        <w:r>
          <w:rPr>
            <w:rFonts w:ascii="仿宋_GB2312" w:hAnsi="仿宋_GB2312" w:cs="宋体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97" w:author="徐斌斌" w:date="2025-02-24T09:34:00Z"/>
        </w:rPr>
      </w:pPr>
      <w:del w:id="96" w:author="徐斌斌" w:date="2025-02-24T09:34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del w:id="101" w:author="徐斌斌" w:date="2025-02-24T09:34:00Z"/>
        </w:rPr>
      </w:pPr>
      <w:del w:id="98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联系人：潘会祥，电话：</w:delText>
        </w:r>
      </w:del>
      <w:del w:id="99" w:author="徐斌斌" w:date="2025-02-24T09:34:00Z">
        <w:r>
          <w:rPr>
            <w:rFonts w:eastAsia="仿宋_GB2312"/>
            <w:color w:val="000000"/>
            <w:sz w:val="32"/>
            <w:szCs w:val="32"/>
          </w:rPr>
          <w:delText>0572-2321066</w:delText>
        </w:r>
      </w:del>
      <w:del w:id="100" w:author="徐斌斌" w:date="2025-02-24T09:3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del w:id="103" w:author="徐斌斌" w:date="2025-02-24T09:34:00Z"/>
        </w:rPr>
      </w:pPr>
      <w:del w:id="102" w:author="徐斌斌" w:date="2025-02-24T09:3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del w:id="105" w:author="徐斌斌" w:date="2025-02-24T09:34:00Z"/>
        </w:rPr>
      </w:pPr>
      <w:del w:id="104" w:author="徐斌斌" w:date="2025-02-24T09:3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color w:val="000000"/>
          <w:sz w:val="32"/>
          <w:szCs w:val="32"/>
          <w:u w:val="single"/>
          <w:del w:id="107" w:author="徐斌斌" w:date="2025-02-24T09:34:00Z"/>
        </w:rPr>
      </w:pPr>
      <w:del w:id="106" w:author="徐斌斌" w:date="2025-02-24T09:34:00Z">
        <w:r>
          <w:rPr>
            <w:rFonts w:eastAsia="黑体" w:ascii="黑体" w:hAnsi="黑体"/>
            <w:b/>
            <w:color w:val="000000"/>
            <w:sz w:val="32"/>
            <w:szCs w:val="32"/>
            <w:u w:val="single"/>
          </w:rPr>
        </w:r>
      </w:del>
      <w:bookmarkStart w:id="9" w:name="正文"/>
      <w:bookmarkStart w:id="10" w:name="正文"/>
      <w:bookmarkEnd w:id="10"/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09" w:author="徐斌斌" w:date="2025-02-24T09:34:00Z"/>
        </w:rPr>
      </w:pPr>
      <w:del w:id="10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11" w:author="徐斌斌" w:date="2025-02-24T09:34:00Z"/>
        </w:rPr>
      </w:pPr>
      <w:del w:id="11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13" w:author="徐斌斌" w:date="2025-02-24T09:34:00Z"/>
        </w:rPr>
      </w:pPr>
      <w:del w:id="11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15" w:author="徐斌斌" w:date="2025-02-24T09:34:00Z"/>
        </w:rPr>
      </w:pPr>
      <w:del w:id="11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17" w:author="徐斌斌" w:date="2025-02-24T09:34:00Z"/>
        </w:rPr>
      </w:pPr>
      <w:del w:id="11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19" w:author="徐斌斌" w:date="2025-02-24T09:34:00Z"/>
        </w:rPr>
      </w:pPr>
      <w:del w:id="11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21" w:author="徐斌斌" w:date="2025-02-24T09:34:00Z"/>
        </w:rPr>
      </w:pPr>
      <w:del w:id="12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23" w:author="徐斌斌" w:date="2025-02-24T09:34:00Z"/>
        </w:rPr>
      </w:pPr>
      <w:del w:id="12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25" w:author="徐斌斌" w:date="2025-02-24T09:34:00Z"/>
        </w:rPr>
      </w:pPr>
      <w:del w:id="12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27" w:author="徐斌斌" w:date="2025-02-24T09:34:00Z"/>
        </w:rPr>
      </w:pPr>
      <w:del w:id="12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29" w:author="徐斌斌" w:date="2025-02-24T09:34:00Z"/>
        </w:rPr>
      </w:pPr>
      <w:del w:id="12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31" w:author="徐斌斌" w:date="2025-02-24T09:34:00Z"/>
        </w:rPr>
      </w:pPr>
      <w:del w:id="13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33" w:author="徐斌斌" w:date="2025-02-24T09:34:00Z"/>
        </w:rPr>
      </w:pPr>
      <w:del w:id="13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35" w:author="徐斌斌" w:date="2025-02-24T09:34:00Z"/>
        </w:rPr>
      </w:pPr>
      <w:del w:id="13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37" w:author="徐斌斌" w:date="2025-02-24T09:34:00Z"/>
        </w:rPr>
      </w:pPr>
      <w:del w:id="13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39" w:author="徐斌斌" w:date="2025-02-24T09:34:00Z"/>
        </w:rPr>
      </w:pPr>
      <w:del w:id="13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41" w:author="徐斌斌" w:date="2025-02-24T09:34:00Z"/>
        </w:rPr>
      </w:pPr>
      <w:del w:id="14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43" w:author="徐斌斌" w:date="2025-02-24T09:34:00Z"/>
        </w:rPr>
      </w:pPr>
      <w:del w:id="14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45" w:author="徐斌斌" w:date="2025-02-24T09:34:00Z"/>
        </w:rPr>
      </w:pPr>
      <w:del w:id="14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47" w:author="徐斌斌" w:date="2025-02-24T09:34:00Z"/>
        </w:rPr>
      </w:pPr>
      <w:del w:id="14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49" w:author="徐斌斌" w:date="2025-02-24T09:34:00Z"/>
        </w:rPr>
      </w:pPr>
      <w:del w:id="14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51" w:author="徐斌斌" w:date="2025-02-24T09:34:00Z"/>
        </w:rPr>
      </w:pPr>
      <w:del w:id="15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53" w:author="徐斌斌" w:date="2025-02-24T09:34:00Z"/>
        </w:rPr>
      </w:pPr>
      <w:del w:id="15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55" w:author="徐斌斌" w:date="2025-02-24T09:34:00Z"/>
        </w:rPr>
      </w:pPr>
      <w:del w:id="15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57" w:author="徐斌斌" w:date="2025-02-24T09:34:00Z"/>
        </w:rPr>
      </w:pPr>
      <w:del w:id="15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59" w:author="徐斌斌" w:date="2025-02-24T09:34:00Z"/>
        </w:rPr>
      </w:pPr>
      <w:del w:id="15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61" w:author="徐斌斌" w:date="2025-02-24T09:34:00Z"/>
        </w:rPr>
      </w:pPr>
      <w:del w:id="16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63" w:author="徐斌斌" w:date="2025-02-24T09:34:00Z"/>
        </w:rPr>
      </w:pPr>
      <w:del w:id="16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65" w:author="徐斌斌" w:date="2025-02-24T09:34:00Z"/>
        </w:rPr>
      </w:pPr>
      <w:del w:id="16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67" w:author="徐斌斌" w:date="2025-02-24T09:34:00Z"/>
        </w:rPr>
      </w:pPr>
      <w:del w:id="16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69" w:author="徐斌斌" w:date="2025-02-24T09:34:00Z"/>
        </w:rPr>
      </w:pPr>
      <w:del w:id="16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71" w:author="徐斌斌" w:date="2025-02-24T09:34:00Z"/>
        </w:rPr>
      </w:pPr>
      <w:del w:id="17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73" w:author="徐斌斌" w:date="2025-02-24T09:34:00Z"/>
        </w:rPr>
      </w:pPr>
      <w:del w:id="17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75" w:author="徐斌斌" w:date="2025-02-24T09:34:00Z"/>
        </w:rPr>
      </w:pPr>
      <w:del w:id="17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77" w:author="徐斌斌" w:date="2025-02-24T09:34:00Z"/>
        </w:rPr>
      </w:pPr>
      <w:del w:id="17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79" w:author="徐斌斌" w:date="2025-02-24T09:34:00Z"/>
        </w:rPr>
      </w:pPr>
      <w:del w:id="17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81" w:author="徐斌斌" w:date="2025-02-24T09:34:00Z"/>
        </w:rPr>
      </w:pPr>
      <w:del w:id="18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83" w:author="徐斌斌" w:date="2025-02-24T09:34:00Z"/>
        </w:rPr>
      </w:pPr>
      <w:del w:id="18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85" w:author="徐斌斌" w:date="2025-02-24T09:34:00Z"/>
        </w:rPr>
      </w:pPr>
      <w:del w:id="18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87" w:author="徐斌斌" w:date="2025-02-24T09:34:00Z"/>
        </w:rPr>
      </w:pPr>
      <w:del w:id="18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89" w:author="徐斌斌" w:date="2025-02-24T09:34:00Z"/>
        </w:rPr>
      </w:pPr>
      <w:del w:id="18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91" w:author="徐斌斌" w:date="2025-02-24T09:34:00Z"/>
        </w:rPr>
      </w:pPr>
      <w:del w:id="19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10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12765" cy="7727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0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0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11495" cy="60312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农村发展硕士研究生（非全日制）培养成本情况说明</w:t>
      </w:r>
    </w:p>
    <w:tbl>
      <w:tblPr>
        <w:tblW w:w="90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6"/>
        <w:gridCol w:w="3716"/>
        <w:gridCol w:w="1515"/>
        <w:gridCol w:w="1455"/>
      </w:tblGrid>
      <w:tr>
        <w:trPr>
          <w:tblHeader w:val="true"/>
          <w:trHeight w:val="4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本项目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本明细内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农村发展硕士（学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blHeader w:val="true"/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总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均（元）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生及评估成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生宣传、招生材料、教学质量评估（教育部评估费）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0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教学成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课程教学课时费、实践教学、实验教学、思想政治教育、心理健康教育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0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助教学成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耗材、教学差旅、教师队伍建设与培养、试巻及材料、外聘专家学者讲课差旅费、住宿费、学术讲座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设备投入及维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仪器添置、维护及更新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成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养方案设计、教务管理、学籍管理、学生管理、后勤保障等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论文相关费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课题（学位论文设计、开题、实施、修改、送审、答辩等费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500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以上按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年计划招生数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人的规模进行测算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渔业发展硕士研究生（非全日制）培养成本情况说明</w:t>
      </w:r>
    </w:p>
    <w:tbl>
      <w:tblPr>
        <w:tblW w:w="902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3705"/>
        <w:gridCol w:w="1500"/>
        <w:gridCol w:w="1500"/>
      </w:tblGrid>
      <w:tr>
        <w:trPr>
          <w:tblHeader w:val="true"/>
          <w:trHeight w:val="43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本项目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本明细内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渔业发展硕士（学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blHeader w:val="true"/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总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均（元）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生及评估成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生宣传、招生材料、教学质量评估（教育部评估费）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教学课时费、材料费、实验教学，培养方案的制定、论证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助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践教学、教学差旅、教师队伍建设与培养、试巻及材料、外聘专家学者讲课差旅费、住宿费、学术讲座等；思想政治教育、心理健康教育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设备投入及维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仪器添置、维护及更新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成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养方案设计、教务管理、学籍管理、学生管理、后勤保障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论文相关费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课题（学位论文设计、开题、实施、修改、送审、答辩等费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以上按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年计划招生数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人的规模进行测算。</w:t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93" w:author="徐斌斌" w:date="2025-02-24T09:34:00Z"/>
        </w:rPr>
      </w:pPr>
      <w:del w:id="19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95" w:author="徐斌斌" w:date="2025-02-24T09:34:00Z"/>
        </w:rPr>
      </w:pPr>
      <w:del w:id="19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97" w:author="徐斌斌" w:date="2025-02-24T09:34:00Z"/>
        </w:rPr>
      </w:pPr>
      <w:del w:id="19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199" w:author="徐斌斌" w:date="2025-02-24T09:34:00Z"/>
        </w:rPr>
      </w:pPr>
      <w:del w:id="19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01" w:author="徐斌斌" w:date="2025-02-24T09:34:00Z"/>
        </w:rPr>
      </w:pPr>
      <w:del w:id="200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03" w:author="徐斌斌" w:date="2025-02-24T09:34:00Z"/>
        </w:rPr>
      </w:pPr>
      <w:del w:id="20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05" w:author="徐斌斌" w:date="2025-02-24T09:34:00Z"/>
        </w:rPr>
      </w:pPr>
      <w:del w:id="20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07" w:author="徐斌斌" w:date="2025-02-24T09:34:00Z"/>
        </w:rPr>
      </w:pPr>
      <w:del w:id="20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09" w:author="徐斌斌" w:date="2025-02-24T09:34:00Z"/>
        </w:rPr>
      </w:pPr>
      <w:del w:id="208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11" w:author="徐斌斌" w:date="2025-02-24T09:34:00Z"/>
        </w:rPr>
      </w:pPr>
      <w:del w:id="210" w:author="徐斌斌" w:date="2025-02-24T09:34:00Z">
        <w:r>
          <w:rPr>
            <w:rFonts w:cs="宋体" w:ascii="宋体" w:hAnsi="宋体"/>
            <w:sz w:val="24"/>
            <w:szCs w:val="24"/>
          </w:rPr>
          <w:drawing>
            <wp:inline distT="0" distB="0" distL="0" distR="0">
              <wp:extent cx="5612765" cy="772795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2765" cy="7727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13" w:author="徐斌斌" w:date="2025-02-24T09:34:00Z"/>
        </w:rPr>
      </w:pPr>
      <w:del w:id="212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15" w:author="徐斌斌" w:date="2025-02-24T09:34:00Z"/>
        </w:rPr>
      </w:pPr>
      <w:del w:id="214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17" w:author="徐斌斌" w:date="2025-02-24T09:34:00Z"/>
        </w:rPr>
      </w:pPr>
      <w:del w:id="216" w:author="徐斌斌" w:date="2025-02-24T09:34:00Z">
        <w:r>
          <w:rPr>
            <w:rFonts w:eastAsia="黑体" w:ascii="黑体" w:hAnsi="黑体"/>
            <w:b/>
            <w:sz w:val="32"/>
            <w:u w:val="single"/>
          </w:rPr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19" w:author="徐斌斌" w:date="2025-02-24T09:34:00Z"/>
        </w:rPr>
      </w:pPr>
      <w:del w:id="218" w:author="徐斌斌" w:date="2025-02-24T09:34:00Z">
        <w:r>
          <w:rPr>
            <w:rFonts w:eastAsia="黑体" w:cs="黑体" w:ascii="黑体" w:hAnsi="黑体"/>
            <w:b/>
            <w:sz w:val="32"/>
            <w:u w:val="single"/>
          </w:rPr>
          <w:delText xml:space="preserve">                                                        </w:delText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21" w:author="徐斌斌" w:date="2025-02-24T09:34:00Z"/>
        </w:rPr>
      </w:pPr>
      <w:del w:id="220" w:author="徐斌斌" w:date="2025-02-24T09:34:00Z">
        <w:r>
          <w:rPr>
            <w:rFonts w:eastAsia="仿宋_GB2312" w:cs="仿宋_GB2312" w:ascii="仿宋_GB2312" w:hAnsi="仿宋_GB2312"/>
            <w:sz w:val="32"/>
          </w:rPr>
          <w:delText xml:space="preserve">        </w:delText>
        </w:r>
      </w:del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  <w:del w:id="230" w:author="徐斌斌" w:date="2025-02-24T09:34:00Z"/>
        </w:rPr>
      </w:pPr>
      <w:del w:id="222" w:author="徐斌斌" w:date="2025-02-24T09:34:00Z">
        <w:r>
          <w:rPr>
            <w:rFonts w:ascii="仿宋_GB2312" w:hAnsi="仿宋_GB2312" w:eastAsia="仿宋_GB2312"/>
            <w:sz w:val="28"/>
          </w:rPr>
          <w:delText xml:space="preserve">湖州师范学院院长办公室               　　 </w:delText>
        </w:r>
      </w:del>
      <w:del w:id="223" w:author="徐斌斌" w:date="2025-02-24T09:34:00Z">
        <w:bookmarkStart w:id="11" w:name="DispatchDateFM"/>
        <w:r>
          <w:rPr>
            <w:rFonts w:eastAsia="仿宋_GB2312"/>
            <w:sz w:val="28"/>
          </w:rPr>
          <w:delText>2025</w:delText>
        </w:r>
      </w:del>
      <w:del w:id="224" w:author="徐斌斌" w:date="2025-02-24T09:34:00Z">
        <w:r>
          <w:rPr>
            <w:rFonts w:ascii="仿宋_GB2312" w:hAnsi="仿宋_GB2312" w:eastAsia="仿宋_GB2312"/>
            <w:sz w:val="28"/>
          </w:rPr>
          <w:delText>年</w:delText>
        </w:r>
      </w:del>
      <w:del w:id="225" w:author="徐斌斌" w:date="2025-02-24T09:34:00Z">
        <w:r>
          <w:rPr>
            <w:rFonts w:eastAsia="仿宋_GB2312"/>
            <w:sz w:val="28"/>
          </w:rPr>
          <w:delText>1</w:delText>
        </w:r>
      </w:del>
      <w:del w:id="226" w:author="徐斌斌" w:date="2025-02-24T09:34:00Z">
        <w:r>
          <w:rPr>
            <w:rFonts w:ascii="仿宋_GB2312" w:hAnsi="仿宋_GB2312" w:eastAsia="仿宋_GB2312"/>
            <w:sz w:val="28"/>
          </w:rPr>
          <w:delText>月</w:delText>
        </w:r>
      </w:del>
      <w:del w:id="227" w:author="徐斌斌" w:date="2025-02-24T09:34:00Z">
        <w:r>
          <w:rPr>
            <w:rFonts w:eastAsia="仿宋_GB2312"/>
            <w:sz w:val="28"/>
          </w:rPr>
          <w:delText>6</w:delText>
        </w:r>
      </w:del>
      <w:del w:id="228" w:author="徐斌斌" w:date="2025-02-24T09:34:00Z">
        <w:r>
          <w:rPr>
            <w:rFonts w:ascii="仿宋_GB2312" w:hAnsi="仿宋_GB2312" w:eastAsia="仿宋_GB2312"/>
            <w:sz w:val="28"/>
          </w:rPr>
          <w:delText>日</w:delText>
        </w:r>
      </w:del>
      <w:del w:id="229" w:author="徐斌斌" w:date="2025-02-24T09:34:00Z">
        <w:bookmarkEnd w:id="11"/>
        <w:r>
          <w:rPr>
            <w:rFonts w:ascii="仿宋_GB2312" w:hAnsi="仿宋_GB2312" w:eastAsia="仿宋_GB2312"/>
            <w:sz w:val="28"/>
          </w:rPr>
          <w:delText>印发</w:delText>
        </w:r>
      </w:del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  <w:del w:id="232" w:author="徐斌斌" w:date="2025-02-24T09:34:00Z"/>
        </w:rPr>
      </w:pPr>
      <w:del w:id="231" w:author="徐斌斌" w:date="2025-02-24T09:34:00Z">
        <w:r>
          <w:rPr>
            <w:rFonts w:eastAsia="黑体" w:cs="黑体" w:ascii="黑体" w:hAnsi="黑体"/>
            <w:b/>
            <w:sz w:val="32"/>
            <w:u w:val="single"/>
          </w:rPr>
          <w:delText xml:space="preserve">                                                        </w:delText>
        </w:r>
      </w:del>
    </w:p>
    <w:p>
      <w:pPr>
        <w:pStyle w:val="Normal"/>
        <w:spacing w:lineRule="exact" w:line="100"/>
        <w:rPr>
          <w:rFonts w:ascii="宋体" w:hAnsi="宋体" w:cs="宋体"/>
          <w:sz w:val="24"/>
          <w:szCs w:val="24"/>
        </w:rPr>
      </w:pPr>
      <w:del w:id="233" w:author="徐斌斌" w:date="2025-02-24T09:34:00Z">
        <w:r>
          <w:rPr>
            <w:rFonts w:cs="宋体" w:ascii="宋体" w:hAnsi="宋体"/>
            <w:sz w:val="24"/>
            <w:szCs w:val="24"/>
          </w:rPr>
          <w:drawing>
            <wp:inline distT="0" distB="0" distL="0" distR="0">
              <wp:extent cx="5612765" cy="7727950"/>
              <wp:effectExtent l="0" t="0" r="0" b="0"/>
              <wp:docPr id="5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2765" cy="7727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footerReference w:type="default" r:id="rId4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88DD"/>
      <w:sz w:val="21"/>
      <w:szCs w:val="21"/>
      <w:u w:val="none"/>
    </w:rPr>
  </w:style>
  <w:style w:type="character" w:styleId="Emphasis">
    <w:name w:val="Emphasis"/>
    <w:qFormat/>
    <w:rPr>
      <w:i/>
      <w:color w:val="336699"/>
    </w:rPr>
  </w:style>
  <w:style w:type="character" w:styleId="InternetLink">
    <w:name w:val="Hyperlink"/>
    <w:rPr>
      <w:color w:val="0088DD"/>
      <w:sz w:val="21"/>
      <w:szCs w:val="21"/>
      <w:u w:val="non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null</dc:creator>
  <dc:description/>
  <dc:language>en-US</dc:language>
  <cp:lastModifiedBy>徐斌斌</cp:lastModifiedBy>
  <cp:lastPrinted>2025-01-06T15:39:00Z</cp:lastPrinted>
  <dcterms:modified xsi:type="dcterms:W3CDTF">2025-02-24T01:35:11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68DB54BB490FBD938A638A00BE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yMTdkZDQxOTE0ODhjZDcxMjQ0NDc2YzFjOThkNTQifQ==</vt:lpwstr>
  </property>
  <property fmtid="{D5CDD505-2E9C-101B-9397-08002B2CF9AE}" pid="5" name="commondata">
    <vt:lpwstr>commondata</vt:lpwstr>
  </property>
</Properties>
</file>