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财政部关于做好政府采购信息公开工作的通知</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15</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135</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一、高度重视政府采购信息公开工作</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二、认真做好政府采购信息公开工作</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总体要求。</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建立健全责任明确的工作机制、简便顺畅的操作流程和集中统一的发布渠道，确保政府采购信息发布的及时、完整、准确，实现政府采购信息的全流程公开透明。</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公开范围及主体。</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项目信息，包括采购项目公告、采购文件、采购项目预算金额、采购结果等信息，由采购人或者其委托的采购代理机构负责公开；</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监管处罚信息，包括财政部门作出的投诉、监督检查等处理决定，对集中采购机构的考核结果，以及违法失信行为记录等信息，由财政部门负责公开；</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法律、法规和规章规定应当公开的其他政府采购信息，由相关主体依法公开。</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公开渠道。</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央预算单位的政府采购信息应当在财政部指定的媒体上公开，地方预算单位的政府采购信息应当在省级（含计划单列市，下同）财政部门指定的媒体上公开。财政部指定的政府采购信息发布媒体包括中国政府采购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ww.ccgp.gov.c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国财经报》（《中国政府采购报》）、《中国政府采购杂志》、《中国财政杂志》等。省级财政部门应当将中国政府采购网地方分网作为本地区指定的政府采购信息发布媒体之一。</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为了便于政府采购当事人获取信息，在其他政府采购信息发布媒体公开的政府采购信息应当同时在中国政府采购网发布。对于预算金额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的地方采购项目信息，中国政府采购网各地方分网应当通过数据接口同时推送至中央主网发布（相关标准规范和说明详见中国政府采购网）。政府采购违法失信行为信息记录应当在中国政府采购网中央主网发布。</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政府采购项目信息的公开要求。</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公开招标公告、资格预审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公告、资格预审公告的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　　</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竞争性谈判公告、竞争性磋商公告和询价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竞争性谈判公告、竞争性磋商公告和询价公告的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项目预算金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标、成交结果。</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成交结果应当自中标、成交供应商确定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公告，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文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文件、竞争性谈判文件、竞争性磋商文件和询价通知书应当随中标、成交结果同时公告。中标、成交结果公告前采购文件已公告的，不再重复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更正事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澄清或者修改的内容可能影响投标文件、资格预审申请文件、响应文件编制的，采购人或者采购代理机构发布澄清公告并以书面形式通知潜在供应商的时间，应当在投标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提交资格预审申请文件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或者提交首次响应文件截止之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前；不足上述时间的，应当顺延提交投标文件、资格预审申请文件或响应文件的截止时间。</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合同。</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合同应当自合同签订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99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以后签订的政府采购合同，未按要求公告的，应当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以前补充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单一来源公示。</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终止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依法需要终止招标、竞争性谈判、竞争性磋商、询价、单一来源采购活动的，采购人或者采购代理机构应当发布项目终止公告并说明原因。</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购买公共服务项目。</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于政府向社会公众提供的公共服务项目，除按有关规定公开相关采购信息外，采购人还应当就确定采购需求在指定媒体上征求社会公众的意见，并将验收结果于验收结束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向社会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监管处罚信息的公开要求。</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对集中采购机构的考核结果公告的内容应当包括集中采购机构名称、考核内容、考核方法、考核结果、存在问题、考核单位等。考核结果应当自完成并履行有关报审程序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公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三、工作要求</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以前完成主要技术改造工作，确保合同公开等新的信息公开要求落到实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47:25Z</dcterms:created>
  <dc:creator>admin</dc:creator>
  <dc:description/>
  <dc:language>en-US</dc:language>
  <cp:lastModifiedBy>admin</cp:lastModifiedBy>
  <dcterms:modified xsi:type="dcterms:W3CDTF">2021-08-05T14: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3B974485048069DEF9B3B616949C9</vt:lpwstr>
  </property>
  <property fmtid="{D5CDD505-2E9C-101B-9397-08002B2CF9AE}" pid="3" name="KSOProductBuildVer">
    <vt:lpwstr>2052-11.1.0.10667</vt:lpwstr>
  </property>
</Properties>
</file>