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州师范学院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公务接待情况说明及审批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19"/>
        <w:gridCol w:w="1080"/>
        <w:gridCol w:w="1980"/>
        <w:gridCol w:w="1440"/>
        <w:gridCol w:w="2478"/>
      </w:tblGrid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人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目的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单位审批意见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审批人（负责人）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注意事项</w:t>
            </w:r>
            <w:r>
              <w:rPr>
                <w:i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待对象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含）以内的，学校陪餐人数不得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的，不得超过接待对象人数的三分之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批接待对象可以安排一次公务接待用餐，并实行有函接待；同城公务活动一般不安排用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接待用餐一般安排在校内食堂、定点饭店、普通农（渔）家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用餐标准。菜金原则上人均不超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（不区分中晚餐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接待用餐严禁提供各类烟酒，合理安排饭菜数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接待费报销凭证包括财务票据（附结算清单或菜单）、派出单位公函或邀请函（情况说明）、审批单和接待清单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接待对象的住宿费和交通费按差旅费相关规定执行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未尽事宜详见</w:t>
            </w:r>
            <w:bookmarkStart w:id="0" w:name="文号"/>
            <w:r>
              <w:rPr>
                <w:szCs w:val="21"/>
              </w:rPr>
              <w:t>《湖州师范学院公务接待管理办法》（湖师院校办发</w:t>
            </w:r>
            <w:r>
              <w:rPr>
                <w:szCs w:val="21"/>
              </w:rPr>
              <w:t>[2022]6</w:t>
            </w:r>
            <w:r>
              <w:rPr>
                <w:szCs w:val="21"/>
              </w:rPr>
              <w:t>号）</w:t>
            </w:r>
            <w:bookmarkEnd w:id="0"/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湖州师范学院（</w:t>
      </w:r>
      <w:r>
        <w:rPr>
          <w:rFonts w:cs="Calibri" w:eastAsia="Calibri"/>
          <w:sz w:val="28"/>
          <w:szCs w:val="28"/>
        </w:rPr>
        <w:t xml:space="preserve">            </w:t>
      </w:r>
      <w:r>
        <w:rPr/>
        <w:t>）公务接待清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1560"/>
        <w:gridCol w:w="1134"/>
        <w:gridCol w:w="1134"/>
        <w:gridCol w:w="708"/>
        <w:gridCol w:w="156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人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陪餐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3:00Z</dcterms:created>
  <dc:creator>微软用户</dc:creator>
  <dc:description/>
  <cp:keywords/>
  <dc:language>en-US</dc:language>
  <cp:lastModifiedBy>user</cp:lastModifiedBy>
  <cp:lastPrinted>2018-03-05T11:13:00Z</cp:lastPrinted>
  <dcterms:modified xsi:type="dcterms:W3CDTF">2023-04-11T02:44:00Z</dcterms:modified>
  <cp:revision>55</cp:revision>
  <dc:subject/>
  <dc:title/>
</cp:coreProperties>
</file>