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4B4B4B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shd w:fill="FFFFFF" w:val="clear"/>
        </w:rPr>
        <w:t>教育部关于进一步做好政府采购工作的通知</w:t>
      </w:r>
    </w:p>
    <w:p>
      <w:pPr>
        <w:pStyle w:val="Style14"/>
        <w:keepNext w:val="false"/>
        <w:keepLines w:val="false"/>
        <w:widowControl/>
        <w:pBdr/>
        <w:spacing w:lineRule="atLeast" w:line="480" w:before="450" w:after="0"/>
        <w:jc w:val="center"/>
        <w:rPr>
          <w:rFonts w:ascii="微软雅黑" w:hAnsi="微软雅黑" w:eastAsia="微软雅黑" w:cs="微软雅黑"/>
          <w:color w:val="4B4B4B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教财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部属各高等学校、各直属事业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近年来，部属各高等学校、各直属事业单位（以下统称各单位）认真贯彻落实《政府采购法》的有关规定，规范政府采购行为，在提高资金使用效益、促进廉政建设等方面取得显著成绩。但是，在日常工作中，还存在着管理监督机制不完善、采购执行环节不规范、个别单位规避政府采购等问题。为进一步依法做好政府采购工作，现就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一、提高对政府采购重要性的认识，切实加强领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实施政府采购制度、深化政府采购制度改革，是贯彻落实党的十八届三中全会精神，从源头上预防和治理腐败，推进国家治理体系和治理能力现代化的重要举措。各单位要进一步统一思想，提高认识，切实加强对政府采购工作的领导，及时掌握和解决工作中出现的矛盾和问题，不断完善政府采购管理。要把政府采购纳入内部控制体系建设之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确保政府采购工作健康、科学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二、完善管理监督机制，提高管理效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各单位要建立或明确政府采购工作归口管理机构，其主要职责是：根据国家政府采购法律、法规制定本单位规章制度；采购计划填报、执行；对政府采购方式变更、进口产品等事项进行初审和送审；批量集中采购的汇总上报；评审专家的推荐和管理；采购信息发布管理；采购合同的管理；采购信息统计汇总和分析；组织采购人员、评审专家的业务学习和培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要进一步完善政府采购监督体系，建立财务、审计、监察等部门共同配合的监督机制。充分发挥各部门的监督职能，强化对政府采购行为的约束，切实做到严格执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避免和杜绝违规采购现象。及时发现、纠正和处理违反政府采购法规的行为，并追究相关人员的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要全面加强管理监督，提高管理效能，逐步推动政府采购管理监督程序导向型向结果导向型转变。要着力推进政府采购管理信息系统的建设，对采购预算、采购程序、采购结果实施动态监管。加强对采购需求、采购效果的管理，确保物有所值，确保资金的使用效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三、健全制度，依法采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要认真执行《政府采购法》《招投标法》等法律法规，做到依法采购。各单位应根据相关法律、部门规章和政策建立健全本单位制度，完善内部控制体系，严格规范政府采购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要加强政府采购预算和计划管理，科学、细致地编制政府采购预算和计划，并严格执行。按有关规定确定采购方式、执行采购程序。对达到公开招标限额标准的项目，必须实行公开招标，严禁拆分项目规避公开招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要进一步规范评审专家抽取、采购信息发布、采购方式变更和进口产品报批等工作。按照有关规定加强集中采购管理，完善集中采购机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四、开展政府采购人员培训，推进专业化队伍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政府采购是一项政策性和专业性强、涉及面广、社会敏感度高的综合性工作，我部将加强政府采购从业人员培训工作，推进政府采购队伍专业化建设。各单位要组织开展有关政府采购政策、业务学习，保证采购人员及时了解和准确掌握国家最新法律法规，提高业务能力，不断提高采购质量和采购效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教育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13:24Z</dcterms:created>
  <dc:creator>admin</dc:creator>
  <dc:description/>
  <dc:language>en-US</dc:language>
  <cp:lastModifiedBy>admin</cp:lastModifiedBy>
  <dcterms:modified xsi:type="dcterms:W3CDTF">2021-08-05T14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93FA21914722A4A4AC62337FFEBA</vt:lpwstr>
  </property>
  <property fmtid="{D5CDD505-2E9C-101B-9397-08002B2CF9AE}" pid="3" name="KSOProductBuildVer">
    <vt:lpwstr>2052-11.1.0.10667</vt:lpwstr>
  </property>
</Properties>
</file>